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G8BPQ AX25 Network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llows an IBM PC, or similar machine, equiped wit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hardware, to act as a Node in a NET/ROM compatible A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/or to support a multiuser Mailbox, or other simila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multiple AX25 links, limited only by the connectiv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available storage. The interface to other software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box, application, or other terminal programs) is equivalent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 16, but possibly limited by memory requrements) of TNC's,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OS interface. One virtual TNC may be configured to run in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PK88 Host mode (for use with the UFQ BBS), others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imilar to the TN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oftware is NOT Public Domain. It may be used only by lic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mateurs in Amateur Packet Rad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written in 8086 assembler, and is currently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/PCDOS environment, although once loaded it makes no us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cilities. It has been tested on IBM PC and XT machines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machines. (AST Premium, Toshiba T1100+, OPUS). The softwa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8 - 80k RAM, varying with number of buffers, comms links and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available for the following comms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-COM  PC12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SI PCP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Forge HDLC card for the Toshiba T1100 (with external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mode TNC via a standard PC ASYNC card or QUADRAM Quadpo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to NET/ROM or TheNet Asyn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100 4 port HDL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s been tested up to 38400 bps on a DRSI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hould by modifyable to run on any system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6/88/186/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k ROM or Bootstrap ROM pl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interrupt with resolution of at most 50ms (better 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driven SCC comms port(s) with suita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twor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designed to be operationally compatible with existing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Net nodes, but there are a few minor differences. As it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BBS, it has 2 Callsign/Alias pairs, one for accessing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he BBS. Note, however, that a multiport node does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llsign for each port. Because of the multiport supp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link' connect command needs a port number as the first parameter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G8BPQ). A connect to another Node doesnt need this - the system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est' port as found from the NODEs and ROUT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ltiple applications are allowed, only one (BBS)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/Alias pair. Others are accessed by connecting to the swi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ser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extra commands for normal use (BBS, or other application na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applications, and PORTS to display available port descri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commands intended primarily for the system operator (STATS and LI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tra commands PACLEN and L4T1 are available to set Paclen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messages (nodes lists, etc), and the Transport timeou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se are primarily for me to experiment with, but feel free to f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also able to link to the 'back end' async port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or The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ilbox/Application Suppor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y be configured to run multiple copies of WA7MBL/W0RLI/G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, (or others designed to talk to a standard TNC using the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running under DesqView, or one copy of G8UFQ or AA4R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up to 9 users via a single virtual 'Host Mode' TNC.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 and alias are included in 'NODES' broadcasts, allowing lev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s direct to the BBS (ie it is not necessary to connect to the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ssue a connect to the BBS). The software has recently been te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written by GW3TMH and G1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ther than BBS must use the COMBIOS interface. (ie not Ho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NC Emu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Mode TNC emulation provides the minimum support necessar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F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2 emulation code accep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OK ON/OFF</w:t>
        <w:tab/>
        <w:t>- Indicates the port is available for us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for the BBS application. See APPL co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</w:t>
        <w:tab/>
        <w:tab/>
        <w:t>- Bit significant field, to indicate which appli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is supporting. The first three are reserved f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nects to the SYSOP (HOST support), and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cilities. The other 5 are available for you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wn application servers (eg DATABASE, UNIX gate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is 01,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llow users to connect to you (using the 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switch without a param), set APPL=02, and CON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MON ON/OFF</w:t>
        <w:tab/>
        <w:t>- Reduces the monitor output to calls only (enough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JA list). Place in the MBL config file star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X ON/OFF</w:t>
        <w:tab/>
        <w:t>- Monitors transmitted frames - mainly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N/OFF</w:t>
        <w:tab/>
        <w:t>- As in normal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N ON/OFF       Note that to monitor whilst connected to the N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MCO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ASK </w:t>
        <w:tab/>
        <w:tab/>
        <w:t>- Selects which (radio) ports will be monitored.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gnificant field - setting bit 0 allows monito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port, bit 1 the second, and so on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x FF, monitoring all radio ports. Setting i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suppress all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code will decode and display the network headers fr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des. This enables you to see what routes are being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as well as removing a lot of garbage from the monitor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DE ON/OFF</w:t>
        <w:tab/>
        <w:t xml:space="preserve">The next 2 are accepted, but are not fully implement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ON/OFF  general BBS connects assume NOMODE on, others NO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node, use the command NODE (or K).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normal node. There is a (roughly) equival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, which returns the string *** CONNECTED to SWITCH,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BL forward files, as the MBL software is expecting the fir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Level 2. A Connect command without a parameter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, again mainly for use by MBL software. A connect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nects to the Node, then passes the command to the Nod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thus allowing you to enter a normal Connect from either TNC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CALL [VIA CALL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 and TRANS command enter the appropriate state, and if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, allow you to send UI frames. This is used for the MBL '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' broadcasts, and can be used for CQ's , etc. Beaconing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TEXT text is saved, and may be send instead of the predefine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intervals. This is primarily for RLI 'MAIL' 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K is an abbreviation for NODE, not CONV, as in a normal TNC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ant to switch easily between TNC command and Node comm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ab/>
        <w:t>- As norm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ON/OFF</w:t>
        <w:tab/>
        <w:t>- Similar to normal TNC, but a bit simpler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ing is suppressed, so if you need to use FLOW 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ggest you se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 Dec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